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development of parts of MMR to provide a quick wa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that control GT.  Like MMR, it is best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 supporting multiple files.  Development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Qedit from Semware (available on most GT board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any good editor that handles plain tex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ccept multiple filenames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sample GT.DIR file provided in the ZIP is intended fo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who will need to set the * dial prefix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verseas users wish to use the sample GT.DI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* dial prefix to their own internation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44.  Most likely they will want to scrap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GT.DIR already exists, PKZIP will not overwrit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used the /W5 option with previous versions, you should now h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W5:host in \autoexec.bat.  See CHANGES below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test copy.  It may be given to anybody who has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please watch out for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The .MDM files need testing and are not guarante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also need more .MDM files if anybody can find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All the text files are likely to be revised at vari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beta testing.  If you find any significant err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.  Much as I would like think they a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correct - most of you want the information now, no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when it would be obsole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   GT-Help should create all appropriate BBS files in the BBS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nfigured in GT.CNF and the directory exist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reate them in the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GT-Help puts any files into the BBS path which G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, or fails to find a .BBS file in whicheve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reated 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   The LAN help file is untested, and likely to be rev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and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-HELP and its associated help files were written by Harry Gree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 UK, GT-Net 050/003, BBS +44 81 443 4601) at 149 Addi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eld EN3 5LE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-HELP does not require registration, though a donation of �5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elcome if you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ful only with GT Power from P&amp;M Software,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gister as described in the G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e original GT-Help ZIP files available for downloa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help files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extracts from the help files whe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rom your users or in GT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if you wish to distribute edited help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dem configurations, please do so in a separate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self in it as the source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, if you wish, put copies of GT-Help on to floppie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your bulletin board, or by other personal contact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 if any does not exceed the actual cost of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areware libraries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If you already have GT inst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ise to keep a safe copy of any GT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customised.  This will mainly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.CNF and G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BBS and .CBS files in the GT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\hlp subdirectory in your GT directory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GT-HELP.ZIP files into it.  Move GTH.EX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path and all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If you are installing GT and GT-HELP from scrat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GT-INST.BAT to install GT (or GR) and GT-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GT-INST without arguments will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-INST is terminated prematurely, it is normally OK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If your system clock works correctly, newer file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overwritten - but it is wise to take a fresh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you have already customised before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help fi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further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"Help with GT-Help" on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0.35 - 10th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BBS path search so BBS files will be found whether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PATH or the BB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GT-INST.BAT file to understand that the zip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-035.ZIP rather than GT-HEL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combinations that did not work properly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0.34 - 23rd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GT-INST.BAT file to work with GT files distributed in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election was adding blank lines into the GT.CNF file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thing, since GT ignores them, but looks odd.  It does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0.33 - 17th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When selecting a mod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s are provided on the mod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GT.CNF can be saved into GTCNVSAV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nnn is 000 thru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Added menu entries for LAN path an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Small changes to door and bullet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Most text file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0.31 - 3rd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path search for BBS files on systems which had no BB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start (/W) operation, any batch file (ie, not necessarily HOS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